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ДЕРЖАВНЕ ПІДПРИЄМСТВО  “ЛУГАНСЬКИЙ РЕІОНАЛЬНИЙ НАУКОВО-ВИРОБНИЧИЙ ЦЕНТР СТАНДАРТИЗАЦІЇ, МЕТРОЛОГІЇ ТА СЕРТИФІКАЦІЇ”</w:t>
      </w:r>
    </w:p>
    <w:p>
      <w:pPr>
        <w:pStyle w:val="TextBody"/>
        <w:rPr>
          <w:b/>
          <w:b/>
        </w:rPr>
      </w:pPr>
      <w:r>
        <w:rPr>
          <w:b/>
        </w:rPr>
        <w:t>Орган з оцінки відповідності</w:t>
      </w:r>
      <w:r>
        <w:rPr>
          <w:b/>
          <w:lang w:val="uk-UA"/>
        </w:rPr>
        <w:t xml:space="preserve"> (ООВ)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93100, Луганська область, м.Лисичанськ, вул.Соборна,21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Керівнику  ООВ 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>ДП «ЛУГАНСЬКСТАНДАРТМЕТРОЛОГІЯ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lang w:val="uk-UA"/>
        </w:rPr>
        <w:t>З А Я В К 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7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ня сертифікації перукарських послуг</w:t>
      </w:r>
    </w:p>
    <w:p>
      <w:pPr>
        <w:pStyle w:val="Heading2"/>
        <w:jc w:val="center"/>
        <w:rPr/>
      </w:pPr>
      <w:r>
        <w:rPr>
          <w:b w:val="false"/>
          <w:lang w:val="uk-UA"/>
        </w:rPr>
        <w:t xml:space="preserve">в ООВ  </w:t>
      </w:r>
      <w:r>
        <w:rPr>
          <w:b w:val="false"/>
          <w:szCs w:val="28"/>
          <w:lang w:val="uk-UA"/>
        </w:rPr>
        <w:t>ДП «ЛУГАНСЬКСТАНДАРТМЕТРОЛОГ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місцезнаходження засобу, найменування та ідентифікаційний код за ЄДРПОУ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них осіб (прізвище, ім'я, по батькові та ідентифікаційний номер за ДРФО (за наявності) фізичної особи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в </w:t>
      </w:r>
      <w:r>
        <w:rPr>
          <w:sz w:val="28"/>
          <w:u w:val="single"/>
          <w:lang w:val="uk-UA"/>
        </w:rPr>
        <w:t>особі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color w:val="FFFFFF"/>
          <w:sz w:val="28"/>
          <w:u w:val="single"/>
          <w:lang w:val="uk-UA"/>
        </w:rPr>
        <w:t>.</w:t>
      </w:r>
      <w:r>
        <w:rPr/>
        <w:t>(прізвище, ім'я, по батькові виконавця послуги або уповноваженої ним особи та його посада)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яє, що перукарські послуги   з кодом </w:t>
      </w:r>
      <w:r>
        <w:rPr>
          <w:rFonts w:cs="Times New Roman" w:ascii="Times New Roman" w:hAnsi="Times New Roman"/>
          <w:sz w:val="28"/>
          <w:u w:val="single"/>
        </w:rPr>
        <w:t xml:space="preserve">                   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</w:rPr>
        <w:t>.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0"/>
        </w:rPr>
        <w:t>(код за ДК 016-2010)</w:t>
      </w:r>
    </w:p>
    <w:p>
      <w:pPr>
        <w:pStyle w:val="Normal"/>
        <w:rPr/>
      </w:pPr>
      <w:r>
        <w:rPr>
          <w:sz w:val="28"/>
          <w:u w:val="single"/>
          <w:lang w:val="uk-UA"/>
        </w:rPr>
        <w:t>відповідають вимога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color w:val="FFFFFF"/>
          <w:sz w:val="28"/>
          <w:u w:val="single"/>
          <w:lang w:val="uk-UA"/>
        </w:rPr>
        <w:t>.</w:t>
      </w:r>
      <w:r>
        <w:rPr/>
        <w:t xml:space="preserve">                                     (нормативно-правові акти та нормативні документ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і просить провести сертифікацію цих послуг на відповідність вимогам нормативно-правових актів та нормативних докумен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Заявник зобов`язує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увати всі умови сертифік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вати стабільність показників (характеристик) послуг, що підтверджені сертифікатом відповід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нформувати органи з сертифікації про зміни умов надання послуг, що можуть вплинути на результати оцінювання закладу, підтверджені при встановленні категор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латити вартість проведення робіт із сертифікації послуг</w:t>
      </w:r>
      <w:r>
        <w:rPr>
          <w:color w:val="2A29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3.</w:t>
      </w:r>
      <w:r>
        <w:rPr>
          <w:sz w:val="28"/>
          <w:u w:val="single"/>
          <w:lang w:val="uk-UA"/>
        </w:rPr>
        <w:t>Додаткові відомо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FFFFFF"/>
          <w:sz w:val="28"/>
          <w:lang w:val="uk-UA"/>
        </w:rPr>
        <w:t xml:space="preserve">                                                                                                     .</w:t>
      </w:r>
      <w:r>
        <w:rPr>
          <w:lang w:val="uk-UA"/>
        </w:rPr>
        <w:t xml:space="preserve">                                                                            (телефон заявника, розрахункові та податкові реквізити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4. Заявник підтверджує, що одночасно з цією заявкою не заявляв цю послугу для проведення робіт з її сертифікації в інші органи з сертифікації.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ець послуги або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овноважена ним особа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/>
      </w:pPr>
      <w:r>
        <w:rPr>
          <w:sz w:val="28"/>
          <w:lang w:val="uk-UA"/>
        </w:rPr>
        <w:t>засобу розміщення</w:t>
        <w:tab/>
        <w:t>__________________</w:t>
        <w:tab/>
      </w:r>
      <w:r>
        <w:rPr>
          <w:sz w:val="28"/>
          <w:u w:val="single"/>
          <w:lang w:val="uk-UA"/>
        </w:rPr>
        <w:t xml:space="preserve">                                   </w:t>
      </w:r>
      <w:r>
        <w:rPr>
          <w:color w:val="FFFFFF"/>
          <w:sz w:val="28"/>
          <w:lang w:val="uk-UA"/>
        </w:rPr>
        <w:t>.</w:t>
      </w:r>
      <w:r>
        <w:rPr>
          <w:lang w:val="uk-UA"/>
        </w:rPr>
        <w:t xml:space="preserve">                                                                                  (підпис)                                             (ініціали та прізвище)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uk-UA"/>
        </w:rPr>
      </w:pPr>
      <w:r>
        <w:rPr>
          <w:sz w:val="24"/>
          <w:lang w:val="uk-UA"/>
        </w:rPr>
        <w:t>М.П.</w:t>
        <w:tab/>
        <w:t xml:space="preserve">“ </w:t>
      </w:r>
      <w:r>
        <w:rPr>
          <w:sz w:val="24"/>
          <w:u w:val="single"/>
          <w:lang w:val="uk-UA"/>
        </w:rPr>
        <w:t xml:space="preserve">          </w:t>
      </w:r>
      <w:r>
        <w:rPr>
          <w:sz w:val="24"/>
          <w:lang w:val="uk-UA"/>
        </w:rPr>
        <w:t xml:space="preserve"> ” </w:t>
      </w:r>
      <w:r>
        <w:rPr>
          <w:sz w:val="24"/>
          <w:u w:val="single"/>
          <w:lang w:val="uk-UA"/>
        </w:rPr>
        <w:t xml:space="preserve">                                               </w:t>
      </w:r>
      <w:r>
        <w:rPr>
          <w:sz w:val="24"/>
          <w:lang w:val="uk-UA"/>
        </w:rPr>
        <w:t xml:space="preserve"> р.</w:t>
      </w:r>
    </w:p>
    <w:p>
      <w:pPr>
        <w:pStyle w:val="HTML1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П “ЛУГАНСЬКСТАНДАРТМЕТРОЛОГІЯ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3100, м.Лисичанськ,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вул.Соборна,21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lang w:val="uk-UA"/>
        </w:rPr>
        <w:t>ОПИТУВАЛЬНА   АНКЕТА</w:t>
      </w:r>
    </w:p>
    <w:p>
      <w:pPr>
        <w:pStyle w:val="Normal"/>
        <w:jc w:val="center"/>
        <w:rPr/>
      </w:pPr>
      <w:r>
        <w:rPr>
          <w:sz w:val="28"/>
          <w:lang w:val="uk-UA"/>
        </w:rPr>
        <w:t>(додаток до заявки на проведення сертифікації перукарських послуг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Назва підприємства, його тип, клас, адреса, телефон </w:t>
      </w:r>
      <w:r>
        <w:rPr>
          <w:sz w:val="28"/>
          <w:u w:val="single"/>
          <w:lang w:val="uk-UA"/>
        </w:rPr>
        <w:t xml:space="preserve">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Код підприємства за ЄДРПОУ </w:t>
      </w:r>
      <w:r>
        <w:rPr>
          <w:sz w:val="28"/>
          <w:u w:val="single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3.Прізвище, ім</w:t>
      </w:r>
      <w:r>
        <w:rPr>
          <w:sz w:val="28"/>
        </w:rPr>
        <w:t>`</w:t>
      </w:r>
      <w:r>
        <w:rPr>
          <w:sz w:val="28"/>
          <w:lang w:val="uk-UA"/>
        </w:rPr>
        <w:t xml:space="preserve">я, по батькові керівника підприємства </w:t>
      </w:r>
      <w:r>
        <w:rPr>
          <w:sz w:val="28"/>
          <w:u w:val="single"/>
          <w:lang w:val="uk-UA"/>
        </w:rPr>
        <w:t xml:space="preserve">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Назва сертифікованої послуги, код за ДКПП  </w:t>
      </w:r>
      <w:r>
        <w:rPr>
          <w:sz w:val="28"/>
          <w:u w:val="single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Позначення і назва нормативних документів, на відповідність яким повинна бути проведена сертифікаці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Інформація щодо системи якості надання послуг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1.Наявність системи якості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2.Наявність документів, які відображають вимоги до 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прийняття (вхідного контролю) продукції, матеріалів, покупних комплектувальних виробів тощо </w:t>
      </w:r>
      <w:r>
        <w:rPr>
          <w:sz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обов`язкової наявності сертифікатів відповідності на продукцію, яка підлягає обов`язковій сертифікації в Україні </w:t>
      </w:r>
      <w:r>
        <w:rPr>
          <w:sz w:val="28"/>
          <w:u w:val="single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процесу обслуговування замовників </w:t>
      </w:r>
      <w:r>
        <w:rPr>
          <w:sz w:val="28"/>
          <w:u w:val="single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процесу надання послуг </w:t>
      </w:r>
      <w:r>
        <w:rPr>
          <w:sz w:val="28"/>
          <w:u w:val="single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якості надання послуги  </w:t>
      </w:r>
      <w:r>
        <w:rPr>
          <w:sz w:val="28"/>
          <w:u w:val="single"/>
          <w:lang w:val="uk-UA"/>
        </w:rPr>
        <w:t xml:space="preserve">           </w:t>
        <w:tab/>
        <w:tab/>
        <w:tab/>
        <w:tab/>
        <w:tab/>
        <w:tab/>
        <w:tab/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санітарного стану, технічного оснащення та персоналу </w:t>
      </w:r>
      <w:r>
        <w:rPr>
          <w:sz w:val="28"/>
          <w:u w:val="single"/>
          <w:lang w:val="uk-UA"/>
        </w:rPr>
        <w:t xml:space="preserve">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6.3.Наявність нормативних, технологічних, методичних документів, які відображають методи контролю результатів надання послуг </w:t>
      </w:r>
      <w:r>
        <w:rPr>
          <w:sz w:val="28"/>
          <w:u w:val="single"/>
          <w:lang w:val="uk-UA"/>
        </w:rPr>
        <w:t xml:space="preserve">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6.4.Чи ведеться на підприємстві облік, зберігання та внесення змін у наявну нормативну та технологічну документацію </w:t>
      </w:r>
      <w:r>
        <w:rPr>
          <w:sz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Метрологічне забезпечення виробництва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1.Наявність обліку засобів вимірювання </w:t>
      </w:r>
      <w:r>
        <w:rPr>
          <w:sz w:val="28"/>
          <w:u w:val="single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2.Наявність та ведення графіків повірки засобів вимірювання </w:t>
      </w:r>
      <w:r>
        <w:rPr>
          <w:sz w:val="28"/>
          <w:u w:val="single"/>
          <w:lang w:val="uk-UA"/>
        </w:rPr>
        <w:t xml:space="preserve">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3.Забезпеченість технологічних процесів засобами вимірювань у відповідності до засобів вимірювань згідно з наявною технологічною документацією </w:t>
      </w:r>
      <w:r>
        <w:rPr>
          <w:sz w:val="28"/>
          <w:u w:val="single"/>
          <w:lang w:val="uk-UA"/>
        </w:rPr>
        <w:t xml:space="preserve">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4.Наявність паспортів, атестатів, свідоцтв, клейм, які підтверджують своєчасність повірок чи атестації засобів вимірювань </w:t>
      </w:r>
      <w:r>
        <w:rPr>
          <w:sz w:val="28"/>
          <w:u w:val="single"/>
          <w:lang w:val="uk-UA"/>
        </w:rPr>
        <w:t xml:space="preserve">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Інформація стосовно кваліфікації основного персонал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1.Відповідність кваліфікації основного персоналу типу і класу підприємства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2.Наявність контролю професійного рівня виконавців </w:t>
      </w:r>
      <w:r>
        <w:rPr>
          <w:sz w:val="28"/>
          <w:u w:val="single"/>
          <w:lang w:val="uk-UA"/>
        </w:rPr>
        <w:t xml:space="preserve">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3.Наявність планів заходів щодо підвищення кваліфікації та навчання кадрів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9.Чи відповідають асортимент та якість наданих послуг типу і класу підприємств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0.Чи відповідає технічне оснащення підприємства асортименту наданих послуг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lang w:val="uk-UA"/>
        </w:rPr>
        <w:t xml:space="preserve">11.Кількість претензій замовників до якості виконаних послуг на протязі року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2.Кількість перевірок підприємства державними організаціями на протязі року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Інформація у п.п.6-10 подається словами “так” чи “ні”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хідна документація, яка подається заявником для попередньої оцінки підприємства під час сертифікації послуг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lang w:val="uk-UA"/>
        </w:rPr>
        <w:t>1.Документи на право діяльності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lang w:val="uk-UA"/>
        </w:rPr>
        <w:t>2.Перелік наявних на підприємстві чинних нормативних (ГОСТ, ОСТ, ДСТУ, ГСТУ, ТУ, СНиП, СанПиН, методичних інструкцій, положень тощо) і технологічних документів, які відображають вимоги безпеки перукарських послуг, а також методи контролю та перевірок результатів надання послуг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lang w:val="uk-UA"/>
        </w:rPr>
        <w:t>3.Узгоджений перелік перукарських послуг, що надають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Обгрунтування типу і класу підприємства (за потреби підтвердження або присвоєнн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5.Опис діючої на підприємстві структури відповідальності за якість надання послу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Коротка характеристика підприємства (включаючи структурну схему та опис сполучень між структурними підрозділами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7.Висновки органів санітарно-епідеміологічного та пожежного нагляду (у межах їх компетенції)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left" w:pos="1701" w:leader="none"/>
          <w:tab w:val="left" w:pos="3686" w:leader="none"/>
          <w:tab w:val="left" w:pos="5670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left" w:pos="1701" w:leader="none"/>
          <w:tab w:val="left" w:pos="3686" w:leader="none"/>
          <w:tab w:val="left" w:pos="5670" w:leader="none"/>
          <w:tab w:val="left" w:pos="6804" w:leader="none"/>
        </w:tabs>
        <w:rPr/>
      </w:pPr>
      <w:r>
        <w:rPr/>
        <w:t>Керівник підприємства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969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підпис)                                        (прізвище, ініціали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969" w:leader="none"/>
          <w:tab w:val="left" w:pos="7371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lang w:val="uk-UA"/>
        </w:rPr>
        <w:tab/>
        <w:t>“</w:t>
      </w:r>
      <w:r>
        <w:rPr>
          <w:sz w:val="28"/>
          <w:u w:val="single"/>
          <w:lang w:val="uk-UA"/>
        </w:rPr>
        <w:t xml:space="preserve">       </w:t>
      </w:r>
      <w:r>
        <w:rPr>
          <w:sz w:val="28"/>
          <w:lang w:val="uk-UA"/>
        </w:rPr>
        <w:t xml:space="preserve">” </w:t>
      </w:r>
      <w:r>
        <w:rPr>
          <w:sz w:val="28"/>
          <w:u w:val="single"/>
          <w:lang w:val="uk-UA"/>
        </w:rPr>
        <w:t xml:space="preserve">                                         </w:t>
      </w:r>
      <w:r>
        <w:rPr>
          <w:sz w:val="28"/>
          <w:lang w:val="uk-UA"/>
        </w:rPr>
        <w:t xml:space="preserve"> р.</w:t>
      </w:r>
    </w:p>
    <w:p>
      <w:pPr>
        <w:pStyle w:val="HTM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>
        <w:u w:val="non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4"/>
      <w:lang w:val="uk-UA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3:00Z</dcterms:created>
  <dc:creator>Бурлаченко Р.Г.</dc:creator>
  <dc:description/>
  <cp:keywords/>
  <dc:language>en-US</dc:language>
  <cp:lastModifiedBy>RePack by Diakov</cp:lastModifiedBy>
  <cp:lastPrinted>2017-02-20T10:49:00Z</cp:lastPrinted>
  <dcterms:modified xsi:type="dcterms:W3CDTF">2018-03-18T12:52:00Z</dcterms:modified>
  <cp:revision>28</cp:revision>
  <dc:subject/>
  <dc:title>Луганський державний центр стандартизації, метрології та сертифікації</dc:title>
</cp:coreProperties>
</file>